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7275"/>
        <w:gridCol w:w="972"/>
        <w:gridCol w:w="2040"/>
      </w:tblGrid>
      <w:tr>
        <w:trPr/>
        <w:tc>
          <w:tcPr>
            <w:tcW w:w="8272" w:type="dxa"/>
            <w:gridSpan w:val="3"/>
            <w:tcBorders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4"/>
                <w:szCs w:val="20"/>
              </w:rPr>
            </w:pPr>
            <w:r>
              <w:rPr>
                <w:b/>
                <w:sz w:val="22"/>
                <w:szCs w:val="22"/>
              </w:rPr>
              <w:t>МКОУ «Стан-Бехтемирская средняя общеобразовательная школа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pacing w:val="24"/>
                <w:sz w:val="18"/>
                <w:szCs w:val="20"/>
              </w:rPr>
            </w:pPr>
            <w:r>
              <w:rPr>
                <w:spacing w:val="24"/>
                <w:sz w:val="18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1775"/>
        <w:gridCol w:w="180"/>
        <w:gridCol w:w="1775"/>
        <w:gridCol w:w="790"/>
        <w:gridCol w:w="1775"/>
      </w:tblGrid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ind w:right="256" w:hanging="0"/>
              <w:jc w:val="right"/>
              <w:rPr>
                <w:szCs w:val="20"/>
                <w:vertAlign w:val="superscript"/>
              </w:rPr>
            </w:pPr>
            <w:r>
              <w:rPr>
                <w:b/>
                <w:caps/>
              </w:rPr>
              <w:t>ПРИКА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-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.08.2015 г.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iCs/>
          <w:sz w:val="16"/>
          <w:szCs w:val="16"/>
        </w:rPr>
      </w:pPr>
      <w:r>
        <w:rPr>
          <w:b/>
        </w:rPr>
        <w:t>«Об организованном начале 2015-2016 учебного года»</w:t>
      </w:r>
    </w:p>
    <w:p>
      <w:pPr>
        <w:pStyle w:val="Normal"/>
        <w:shd w:fill="FFFFFF" w:val="clear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целях организованного начала учебного года, на основании приказа МКУ «Комитет администрации Бийского района по образованию и делам молодёжи» от 11.08.2015 г. № 203-П «О персональной ответственности руководителей образовательных организаций за обнспечение безопасного проведения торжественных мероприятий, посвящённых Дню знаний в 2015 году», приказа МКУ «Комитет администрации Бийского района по образованию и делам молодёжи» от 11.08.2015 г. № 204-П «О сроках и продолжительности каникул в 2015-2016 учебном году»</w:t>
      </w:r>
    </w:p>
    <w:p>
      <w:pPr>
        <w:pStyle w:val="Normal"/>
        <w:shd w:fill="FFFFFF" w:val="clear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 р и к а з ы в а ю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вести 01 сентября 2015 года в МКОУ «Стан-Бехтемирская СОШ» торжественное мероприятие, посвящённое Дню знаний. Мероприятие провести в сельском доме культуры, начало в 10.00 часов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значить ответственными за проведение мероприятия Свиридову Л.Н., заместителя директора по воспитательной работе, Пономарёва С.Н. преподавателя-организатора ОБЖ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ветственным лицам организовать дежурство во время проведения мероприятия педагогов, родителей, всех заинтересованных служб, организовать порядок и безопасность, соблюдение закона Алтайского края «Об ограничении пребывания несовершеннолетних в общественных местах на территории Алтайского края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садчевой Е.В. провести инструктаж педагогов, родителей (законных представителей об ответственности за жизнь, здоровье, безопасность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виридовой Л.Н., классным руководителям 1-11 классов провести разъяснительную работу с обучающимися и их родителями (законными представителями) о недопустимости распития алкогольных напитков и недопущению использования пиротехнических средств в зданиях и на территории проведения торжественного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Определить следующие сроки и продолжительность каникул в 2015-2016 учебном году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ля учащихся 1-11 классов – с 31 октября по 08 ноября 2015 г. (9 дней)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ля учащихся 1-11 классов – с 29 декабря 2015 г. по 10 января 2016 г. (13 дней)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ля учащихся 1 класса – в середине 3 учебной четверти (7 дней)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ля учащихся 1-11 классов – с 26 марта по 02 апреля 2016 г. (8 дней)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ля учащихся 1-11 классов – с 01 июня по 31 августа 2016 г.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едоставлять данные в МКУ «</w:t>
      </w:r>
      <w:r>
        <w:rPr>
          <w:iCs/>
          <w:sz w:val="22"/>
          <w:szCs w:val="22"/>
        </w:rPr>
        <w:t>Комитет администрации Бийского района по образованию и делам молодёжи» данные о явке учащихся школы со 01 по 05 сентября 2015 года, 1 октября 2015 года и на начало каждой учебной четверти до 12.00 часов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iCs/>
          <w:color w:val="000000"/>
          <w:sz w:val="22"/>
          <w:szCs w:val="22"/>
        </w:rPr>
        <w:t>Контроль за исполнением данного приказа возложить на Свиридову Л.Н.</w:t>
      </w:r>
    </w:p>
    <w:p>
      <w:pPr>
        <w:pStyle w:val="Normal"/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иректор школы:                                                                                                                  А.В. Ваня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виридова Л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Осадчева Е.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номарёв С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57:00Z</dcterms:created>
  <dc:creator>Таня</dc:creator>
  <dc:description/>
  <cp:keywords/>
  <dc:language>en-US</dc:language>
  <cp:lastModifiedBy>Дмитрий Каленюк</cp:lastModifiedBy>
  <cp:lastPrinted>2015-08-31T12:13:00Z</cp:lastPrinted>
  <dcterms:modified xsi:type="dcterms:W3CDTF">2015-08-31T05:13:00Z</dcterms:modified>
  <cp:revision>11</cp:revision>
  <dc:subject/>
  <dc:title>Унифицированная форма № Т-9б</dc:title>
</cp:coreProperties>
</file>